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3.2021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3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3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кимҗан Халиковка багышланган кичә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«Сөй гомерне, сөй халыкны, сөй халыкның дөньясын!», шигырь бәйрә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982980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lang w:val="tt-RU" w:eastAsia="en-US"/>
        </w:rPr>
      </w:pPr>
      <w:r>
        <w:rPr>
          <w:lang w:val="en-US" w:eastAsia="en-US"/>
        </w:rPr>
        <w:drawing>
          <wp:inline distT="0" distB="0" distL="0" distR="0">
            <wp:extent cx="6649085" cy="446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42" t="5259" r="9172" b="1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нче сыйныф укучысы Мифтахов Мулланур (җит. Фатыйхова Ф.Х) Г.Тукай исемендәге шигырь укучылар бәйгесенең муниципаль  этабында катнашты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5438140" cy="600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акимҗан Халиковка багышланган кичә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16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7:00Z</dcterms:created>
  <dc:creator>Альфинур</dc:creator>
  <dc:description/>
  <cp:keywords/>
  <dc:language>en-US</dc:language>
  <cp:lastModifiedBy>Кунгерская СОШ 2020</cp:lastModifiedBy>
  <dcterms:modified xsi:type="dcterms:W3CDTF">2021-03-29T09:28:00Z</dcterms:modified>
  <cp:revision>5</cp:revision>
  <dc:subject/>
  <dc:title/>
</cp:coreProperties>
</file>